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851" w:right="-427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drawing>
          <wp:inline distT="0" distB="0" distL="0" distR="0">
            <wp:extent cx="6870065" cy="970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иложение №1 к приказу</w:t>
      </w:r>
    </w:p>
    <w:p>
      <w:pPr>
        <w:pStyle w:val="TextBodyIndent"/>
        <w:ind w:left="6372" w:hanging="0"/>
        <w:jc w:val="right"/>
        <w:rPr>
          <w:color w:val="000000"/>
          <w:szCs w:val="28"/>
        </w:rPr>
      </w:pPr>
      <w:r>
        <w:rPr>
          <w:color w:val="000000"/>
          <w:sz w:val="20"/>
          <w:szCs w:val="28"/>
        </w:rPr>
        <w:t xml:space="preserve">          </w:t>
      </w:r>
      <w:r>
        <w:rPr>
          <w:color w:val="000000"/>
          <w:sz w:val="20"/>
          <w:szCs w:val="28"/>
        </w:rPr>
        <w:t>от __20.03.2025__№_206__</w:t>
      </w:r>
      <w:r>
        <w:rPr>
          <w:color w:val="000000"/>
          <w:sz w:val="20"/>
          <w:szCs w:val="28"/>
          <w:u w:val="single"/>
        </w:rPr>
        <w:t xml:space="preserve">  </w:t>
      </w:r>
    </w:p>
    <w:p>
      <w:pPr>
        <w:pStyle w:val="TextBodyIndent"/>
        <w:ind w:left="6372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ПРОТОКОЛ  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муниципального этапа 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Всероссийского конкурса экологических рисунков</w:t>
      </w:r>
    </w:p>
    <w:p>
      <w:pPr>
        <w:pStyle w:val="Normal"/>
        <w:ind w:left="567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  <w:lang w:val="tt-RU"/>
        </w:rPr>
        <w:t>1</w:t>
      </w:r>
      <w:r>
        <w:rPr>
          <w:b/>
          <w:color w:val="000000"/>
          <w:sz w:val="24"/>
          <w:szCs w:val="28"/>
        </w:rPr>
        <w:t xml:space="preserve">. Дата проведения конкурса: </w:t>
      </w:r>
      <w:r>
        <w:rPr>
          <w:color w:val="000000"/>
          <w:sz w:val="24"/>
          <w:szCs w:val="28"/>
        </w:rPr>
        <w:t>с 19 февраля 2025 по 25 марта 2025 года.</w:t>
      </w:r>
    </w:p>
    <w:p>
      <w:pPr>
        <w:pStyle w:val="Normal"/>
        <w:ind w:firstLine="709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  <w:lang w:val="tt-RU"/>
        </w:rPr>
        <w:t xml:space="preserve">2. </w:t>
      </w:r>
      <w:r>
        <w:rPr>
          <w:b/>
          <w:color w:val="000000"/>
          <w:sz w:val="24"/>
          <w:szCs w:val="28"/>
        </w:rPr>
        <w:t>Дата заседания жюри:</w:t>
      </w:r>
      <w:r>
        <w:rPr>
          <w:color w:val="000000"/>
          <w:sz w:val="24"/>
          <w:szCs w:val="28"/>
        </w:rPr>
        <w:t xml:space="preserve"> 18</w:t>
      </w:r>
      <w:r>
        <w:rPr>
          <w:color w:val="000000"/>
          <w:sz w:val="24"/>
          <w:szCs w:val="28"/>
          <w:lang w:val="tt-RU"/>
        </w:rPr>
        <w:t xml:space="preserve">.03.2025 г. </w:t>
      </w:r>
    </w:p>
    <w:p>
      <w:pPr>
        <w:pStyle w:val="Normal"/>
        <w:ind w:firstLine="709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3. Место проведения:  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ниципальное автономное учреждение дополнительного образования города Набережные Челны «Детский эколого-биологический центр №4», город Набережные Челны бульвар Школьный, д.2 (18/09)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ветственное лицо – Зайцева Адиля Илфаровна, тел. 38-15-69</w:t>
      </w:r>
    </w:p>
    <w:p>
      <w:pPr>
        <w:pStyle w:val="Normal"/>
        <w:ind w:firstLine="709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  <w:lang w:val="tt-RU"/>
        </w:rPr>
        <w:t>4. Категории участников и номинаци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tt-RU" w:eastAsia="ru-RU"/>
        </w:rPr>
        <w:t xml:space="preserve">Возрастные категории участников в каждой номинации Конкурса: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tt-RU" w:eastAsia="ru-RU"/>
        </w:rPr>
        <w:t>- 1-3 кл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tt-RU" w:eastAsia="ru-RU"/>
        </w:rPr>
        <w:t>- 4-6 к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tt-RU" w:eastAsia="ru-RU"/>
        </w:rPr>
        <w:t>- 7-11 к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tt-RU" w:eastAsia="ru-RU"/>
        </w:rPr>
        <w:t xml:space="preserve">Номинации: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tt-RU" w:eastAsia="ru-RU"/>
        </w:rPr>
        <w:t xml:space="preserve">«Мир воды»; «Мы в ответе за тех, кого приручили»; «Заповедные уголки родного края»; «Родные пейзажи»; «Исчезающая красота»; «Зеленое будущее планеты»; «Они тоже сражались за Родину»; «Мы за здоровый образ жизни!»; «Я – волонтер!»; «Профессия Эколог»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5. Критерии оценк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отражение экологической тематики и ее раскрытие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художественная выразительность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познавательная направленность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оригинальность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качество исполнения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композиционное решение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эстетический вид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6. Жюри конкурс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: Хузин Р.Н., начальник управления образования Исполнительного комитета города Набережные Чел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Бросалина Т.А., заведующий сектором воспитания и дополнительного образования детей управления образования города Набережные Чел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ванова Н.В., заместитель директора по учебно-воспитательной работе муниципального автономного учреждения дополнительного образования города Набережные Челны «Детский эколого-биологический центр №4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Иванова М.Н., методист муниципального автономного учреждения дополнительного образования города Набережные Челны «Детский эколого-биологический центр №4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Сколько участников / человек из каких образовательных организаций приняли участие в конкурс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приняли участ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ающиеся образовательных организаций от 5 до 18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144 работы / 145 участников, обучающихся из 34 образовательных организаций (СОШ — 29, ООДО — 4, УДО — 1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ережные Челны: ОУ №№ 2 (2/2), 6 (1/1), 7 (7/7), 8 (2/2), 16 (3/3), 18 (2/2), 19 (8/8), 20 (3/3), 21 (3/3), 22 (1/1), 27 (3/3), 33 (3/3), 37 (8/8), 38 (3/3), 42 (1/1), 43 (2/4), 50 (1/1), 52 (2/2), 60 (1/1), 61 (6/6), 64 (4/4), 67 (5/5), 68 (4/4), 69 (4/3), 77 (1/1), 88 (5/5)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ДО №№: ГДТДиМ №1(5/5), ДЭБЦ №4 (36/36), ДШИ №6 (8/8), ЦДТ №16 (1/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У №18 (9/9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8. Результаты участия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одная ведомость участников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00"/>
        <w:gridCol w:w="2408"/>
        <w:gridCol w:w="1938"/>
        <w:gridCol w:w="1098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№ </w:t>
            </w:r>
            <w:r>
              <w:rPr>
                <w:i/>
                <w:iCs/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разовательная организац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.И. участника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оминац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итель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ОУ «СОШ №6» МАУДО «ДЭБЦ №4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диров Рафаэль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ская Н.И. Газизова А.И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№2 им. М. Вахитов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исов Расуль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 воды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ирова А.Х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№2 им. М. Вахитов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саинова Энже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ые пейзажи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афуллина И.Н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6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анева Ар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за здоровый образ жизни!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негалиева Р.Р, Серебрякова Е.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6» МАУДО «ДЭБЦ №4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лина Улья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ое будущее планеты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ская Н.И., Газизова А.И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6» МАУДО «ДЭБЦ №4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ксентьева Соф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 воды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ская Н.И., Газизова А.И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7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идонова Виктор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хонина Н.А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7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бгатуллина Амил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ные пейзажи 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хонина Н.А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7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бдрахманов Радмир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хонина Н.А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7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ассарова Инзиля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чезающая красота 1-3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хонина Н.А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7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самиев Исканде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хонина Н.А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7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тов Ризван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за здоровый образ жизни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хонина Н.А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7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мутова Рахим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ные пейзажи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хонина Н.А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8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кина-Самитова Ал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7-11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йвазьянц К.В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8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ева Елизавет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 воды 7-11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йвазьянц К.В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№16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оз Егор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ые пейзажи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лихова Л.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№16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матуллина Язгуль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ые пейзажи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матуллина Г.Ш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Центр образования №16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рипова Карина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 воды 7-11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матуллина Г.Ш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8 с УИОП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на Дарь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 7-11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шечкина В.В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8 с УИОП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зина Анна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7-11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шечкина В.В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9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иева Эвел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ина Г.Г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9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ллоянова Азал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ые пейзажи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ко В.А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9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дырова Амиля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ые пейзажи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ина Г.Г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9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инева Алис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натуллина Э.Х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9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ова Пол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йдарова Л.Ф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19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алова Рамиля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чезающая красота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инева А.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№19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мадеева Ал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 ответе за тех, кого приютили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ко В.А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№19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иева Ам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 воды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ухина Л.Х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20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лицына Анастас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чезающая красота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ушкина П.В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20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а Варвар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 воды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ушкина П.В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20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малеева Кар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и тоже сражались за Родину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ушкина П.В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СОШ №21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бгатуллин Риназ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за здоровый образ жизни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ва Т.В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СОШ №21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нова Витал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ы в ответе за тех, кого приручили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ва А.Х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С «СОШ №21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етшина Ал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 воды 7-11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уллина Е.В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22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лиуллина Эвел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 воды 4-6 кл. 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етдинова А.И., Газизова Р. 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22» МАУДО «ДЭБЦ №4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ирова Зарина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мбетова Г.Р., Газизова Р.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22» МАУДО «ДЭБЦ №4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ова Пол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 ответе за тех, кого приручили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бетова Г.Р., Газизова Р.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22» МАУДО «ДЭБЦ №4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макова Соф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4-6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чкина С.В., Газизова Р.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22» МАУДО «ДЭБЦ №4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турова Елизавет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4-6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чкина С.В., Газизова Р.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22» МАУДО «ДЭБЦ №4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ева Ан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4-6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чкина С.В., Газизова Р.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22» МАУДО «ДЭБЦ №4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дед Ксен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ы в ответе за тех, кого приручили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чкина С.В., Газизова Р.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22» МАУДО «ДЭБЦ №4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к Диа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ы в ответе за тех, кого приручили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чкина С.В., Газизова Р.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27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а Виктор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 ответе за тех, кого приручили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никаева И.А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 27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етшина Ясм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леное будущее планеты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никаева И.А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27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ева Эмил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ы в ответе за тех, кого приручили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йбуллина Р.Р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«Гимназия №29» МАУДО «ДЭБЦ №4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неева Азал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за здоровый образ жизни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негалиева Р.Р., Хайруллина К.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«Гимназия №29» МАУДО «ДЭБЦ №4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ьфанова Азиз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ые пейзажи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негалиева Р.Р., Хайруллина К.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«Гимназия №29» МАУДО «ДЭБЦ №4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лимуллин Камиль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ые пейзажи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негалиева Р.Р, Мухаметзянова З.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«Гимназия №29» МАУДО «ДЭБЦ №4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лимханова Сафия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4-6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негалиева Р.Р., Латыпова Э.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«Гимназия №29» МАУДО «ДЭБЦ №4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рова Марьям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 воды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негалиева Р.Р, Латыпова Э.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«Гимназия №29» МАУДО «ДЭБЦ №4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иганшина Милана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ы за здоровый образ жизни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негалиева Р.Р, Латыпова Э.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«Гимназия №29» МАУДО «ДЭБЦ №4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ыров Ильдан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ные пейзажи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негалиева Р.Р, Латыпова Э.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«Гимназия №29» МАУДО «ДЭБЦ №4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исламова Саф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ные пейзажи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негалиева Р.Р, Исмагилова К.Ф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3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банова Лил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 воды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ифуллина Э.Ф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№33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откова Варвар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ы в ответе за тех, кого приучили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ифуллина Э.Ф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№33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ипова Малика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 ответе за тех, кого приручили 7-11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ифуллина Э.Ф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7 с УИОП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дерина Соф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ое будущее планеты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шковец О.А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7 с УИОП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лиев Карим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я Эколог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шковец О.А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7 с УИОП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нева Ар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ое будущее планеты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Э.Ф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7 с УИОП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ева Камил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Э.Ф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7 с УИОП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аева Аполлинар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 воды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Э.Ф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7 с УИОП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апова Эмил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 ответе за тех, кого приручили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гимова Э.Ф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7 с УИОП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тыпова Алина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 – волонтер!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ова Е.А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7 с УИОП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щаева Анастасия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я Эколог 7-11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ова Е.А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СОШ №38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ышова Лиз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ое будущее планеты 7-11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никова М.И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СОШ №38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инова Екатер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ое будущее планеты 7-11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никова М.И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8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даева Я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и тоже сражались за Родину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никова М.И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39« МАУДО «ДЭБЦ №4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зова Камилл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зова А.И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«СОШ № 40 с УИОП» МАУДО «ДЭБЦ №4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овик Юл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ое будущее планеты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шева Н.И., Мингазова Г.Н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«СОШ № 40 с УИОП» МАУДО «ДЭБЦ №4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зятова Дар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шева Н.И., Мингазова Г.Н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«СОШ № 40 с УИОП» МАУДО «ДЭБЦ №4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дрявцева Ралина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шева Н.И., Беспалова А.Г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«СОШ № 40 с УИОП» МАУДО «ДЭБЦ №4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ламова София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 воды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шева Н.И., Гизетдинова А.Ю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«СОШ № 40 с УИОП» МАУДО «ДЭБЦ №4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льмаматова Адел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ы в ответе за тех, кого приручили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шева Н.И., Гизетдинова А.Ю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«СОШ № 40 с УИОП» МАУДО «ДЭБЦ №4»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зырёва Ксен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ушева Н.И., Беспалова А.Г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2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рхуллина Айлин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за здоровый образ жизни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адиева А.Т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3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атуллина Динара, Губайдуллина Камилл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 воды 7-11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хразиева Л.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43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хина Таисия, Репина Зар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 ответе за тех, кого приручили 7-11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хразиева Л.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СОШ №50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залов Кирам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ные пейзажи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аттарова И.И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52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итова Ар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 воды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снутдинова М.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52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итова Амел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 воды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риева Г.Н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№60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мбурова Диа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леное будущее планеты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ибуллина М.С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Гимназия № 61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нарев Арсени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ведные уголки родного края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ет Ю.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Гимназия № 61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Алис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ет Ю.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Гимназия № 61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влеев Тими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 ответе за тех, кого приручили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ет Ю.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Гимназия № 61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ыков Радми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за здоровый образ жизни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ет Ю.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Гимназия № 61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асланова Дил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леное будущее планеты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улова Л.Г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Гимназия № 61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Миле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 воды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улова Л.Г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Прогимназия №64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лилова Зар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ведные уголки родного края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нова Л.В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Прогимназия №64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ьданова Сам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нова Л.В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Прогимназия №64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рипова Эльвина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нова Л.В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Прогимназия №64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йруллина Эвел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 воды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нова Л.В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«Набережночелнинская школа № 67 для детей с ОВЗ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ов Паве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ламова Е.В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«Набережночелнинская школа № 67 для детей с ОВЗ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 Тимофе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ные пейзажи 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ина С.Г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«Набережночелнинская школа № 67 для детей с ОВЗ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жушный Никит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7-11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а Г.Ф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«Набережночелнинская школа № 67 для детей с ОВЗ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танова Адил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7-11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а Г.Ф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«Набережночелнинская школа №67 для детей с ОВЗ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нов Рамзан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за здоровый образ жизн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афутдинова Л.З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«Набережночелнинская школа №68 для детей с ОВЗ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зин Наиль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 воды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иева Ф.З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«Набережночелнинская школа №68 для детей с ОВЗ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банова Ар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ы в ответе за тех, кого приручили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иева Ф.З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«Набережночелнинская школа №68 для детей с ОВЗ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аденко Ольг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ы в ответе за тех, кого приручили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иева Ф.З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«Набережночелнинская школа №68 для детей с ОВЗ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укина Екатер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 ответе за тех, кого приручили 7-11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иева Ф.З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«Набережночелнинская школа №69 для детей с ОВЗ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дулхаковна Джамил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 воды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лина Ф.А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«Набережночелнинская школа №69 для детей с ОВЗ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кирзянов Карим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оведные уголки родного края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ялтдинова Г.Ф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«Набережночелнинская школа №69 для детей с ОВЗ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кирзянов Карим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чезающая красота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ялтдинова Г.Ф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«Набережночелнинская школа №69 для детей с ОВЗ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ева Самир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ные пейзажи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ялтдинова Г.Ф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Гимназия №77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 Тимур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4-6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тынина Е.В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Гимназия №77» МАУДО «ДЭБЦ №4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ненко Валер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ведные уголки родного края 7-11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етшина Л.Р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Гимназия №77» МАУДО «ДЭБЦ №4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цун Елизавет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ое будущее планеты 7-11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етшина Л.Р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«Гимназия №77» МАУДО «ДЭБЦ №4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гатуллина Саф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ое будущее планеты 7-11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етшина Л.Р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«Набережночелнинская школа №88 для детей с ОВЗ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рипов Рауль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ое будущее планеты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якова В.Д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«Набережночелнинская школа №88 для детей с ОВЗ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йруллин Саит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ое будущее планеты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итонова Н.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«Набережночелнинская школа №88 для детей с ОВЗ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ндяров Самат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и тоже сражались за Родину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летшина Р.У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«Набережночелнинская школа №88 для детей с ОВЗ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иртдинов Тиму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 ответе за тех, кого приручили 7-11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Т.Н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«Набережночелнинская школа №88 для детей с ОВЗ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хряков Максим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 ответе за тех, кого приручили 7-11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а Т.Н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ГДТДиМ №1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шникова Евангел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леное будущее планеты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укова И.Г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ГДТДИМ №1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ина Дарь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ные пейзажи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наева Ю.О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ГДТДИМ №1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укова Ев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ое будущее планеты 7-11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укова И.Г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ГДТДИМ №1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ауллов Рамазан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 ответе за тех, кого приручили 7-11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наева Ю.О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ГДТДиМ №1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а Эрик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ое будущее планеты 7-11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укова И.Г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ЦДТ №16 «Огниво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даншина Милад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 ответе за тех, кого приручили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О.П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ДЭБЦ №4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ева Марьям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за здоровый образ жизни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негалиева Р.Р, Леонтьева Ю.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ДЭБЦ №4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парская Ев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ни тоже сражались за Родину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парская М.С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ДЭБЦ №4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яхметова Адел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 воды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парская М.С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ДЭБЦ №4» МБОУ «СОШ №22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осимова Анис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а О.А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ДЭБЦ №4» МБОУ «СОШ №22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Виктор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4-6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а О.А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ДЭБЦ №4» МБОУ «СОШ №22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барева Анна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4-6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а О.А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ДЭБЦ №4» МБОУ «СОШ №22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диуллина Адил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4-6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а О.А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ДЭБЦ №4» МБОУ «СОШ №22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зистов Ярослав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ные пейзажи 4-6 кл.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а О.А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Детская школа искусств № 6 «ДА-Д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яксина Мила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ое будущее планет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С.В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Детская школа искусств № 6 «ДА-Д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донцева Пол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 ответе за тех, кого приручили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строва Е.А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Детская школа искусств № 6 ДА-Д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яков Марк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ое будущее планеты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а И.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Детская школа искусств № 6 ДА-Д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пова Соф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строва Е.А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Детская школа искусств № 6 ДА-Д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саинова Ам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 воды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а И.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Детская школа искусств № 6 ДА-Д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тилюк Кири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 ответе за тех, кого приручили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строва Е.А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Детская школа искусств № 6 ДА-Д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ибуллин Самат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 воды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С.В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ДО «Детская школа искусств № 6 ДА-Д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ировДанис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я Эколог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а И.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18 «Солнышко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иров Ами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ч Г.Н., Кудинова А.С.,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18 «Солнышко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хитова Эсмиральд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 воды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В.А., Бойко С.Р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18 «Солнышко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газов Султан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 воды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газова Д.И., Кабирова Э.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18 «Солнышко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на Мар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 – волонтер!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В.А., Бойко С.Р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18 «Солнышко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нов Арсени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зающая красота 1-3 кл.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ч Г.Н., Кудинова А.С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18 «Солнышко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ева Эв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ое будущее планеты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ифуллина А.И., Кудинова А.С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18 «Солнышко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кирзянова Рали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 воды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калова Т.В., Кабирова Э.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18 «Солнышко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ласов Аарон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в ответе за тех, кого приручили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калова Т.В., Агафонова Р.Р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ст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18 «Солнышко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йкина Валер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за здоровый образ жизни! 1-3 кл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газова Д.И., Кабирова Э.М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</w:tr>
    </w:tbl>
    <w:p>
      <w:pPr>
        <w:pStyle w:val="TextBodyIndent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 97">
    <w:altName w:val="Symbol"/>
    <w:charset w:val="02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2:00Z</dcterms:created>
  <dc:creator>PC</dc:creator>
  <dc:description/>
  <cp:keywords/>
  <dc:language>en-US</dc:language>
  <cp:lastModifiedBy>User</cp:lastModifiedBy>
  <cp:lastPrinted>2024-04-08T16:16:00Z</cp:lastPrinted>
  <dcterms:modified xsi:type="dcterms:W3CDTF">2025-03-24T06:33:00Z</dcterms:modified>
  <cp:revision>10</cp:revision>
  <dc:subject/>
  <dc:title/>
</cp:coreProperties>
</file>